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28-5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Иванова Павла Алексеевича, * года рождения, уроженца *, гражданина Российской Федерации, паспорт *, работающего директором ООО «СОЮЗ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Иванов П.А., являясь должностным лицом – директором ООО «СОЮЗ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Иванов П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Иванова П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Иванова П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Иванов П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59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8.07.2025, согласно которой руководителем ООО «СОЮЗ» является Иванов П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Иванова Павла Алекс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